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201930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shadow/>
          <w:sz w:val="44"/>
          <w:szCs w:val="44"/>
        </w:rPr>
        <w:t>この立体は、なぁ～に？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hadow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b/>
          <w:shadow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正面から見ると、右の図のようになる立体があります。</w:t>
      </w:r>
    </w:p>
    <w:p>
      <w:pPr>
        <w:pStyle w:val="Normal"/>
        <w:rPr/>
      </w:pPr>
      <w:r>
        <w:rPr/>
        <w:t>　○</w:t>
      </w:r>
      <w:r>
        <w:rPr>
          <w:rFonts w:eastAsia="Century"/>
        </w:rPr>
        <w:t xml:space="preserve"> </w:t>
      </w:r>
      <w:r>
        <w:rPr/>
        <w:t>どのような立体があるか考えてみましょう。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思いついたら、その立体を見取図に描い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下の図は、３つの立体をそれぞれ正面から見た図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それぞれどのような立体ですか。</w:t>
      </w:r>
    </w:p>
    <w:p>
      <w:pPr>
        <w:pStyle w:val="Normal"/>
        <w:ind w:left="22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予想ができたら、その立体の見取図をかい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図１　　　　　　　　　　　　　　　　　　　　図２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486025" cy="288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552700" cy="2886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図３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495550" cy="2886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右クリックで、見る角度を変えて、立体を観察　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気が付いたことをまとめたり、話し合ってみましょう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立体をつくる辺を観察して気が付いたことを、ノートにまとめたり、級友と話し合っ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80"/>
        </w:tabs>
        <w:ind w:left="5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17:00Z</dcterms:created>
  <dc:creator>荻原　文弘</dc:creator>
  <dc:description/>
  <cp:keywords/>
  <dc:language>en-US</dc:language>
  <cp:lastModifiedBy>荻原　文弘</cp:lastModifiedBy>
  <dcterms:modified xsi:type="dcterms:W3CDTF">2007-01-10T09:24:00Z</dcterms:modified>
  <cp:revision>7</cp:revision>
  <dc:subject/>
  <dc:title>この立体は、なぁ～に？</dc:title>
</cp:coreProperties>
</file>